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2"/>
          <w:szCs w:val="42"/>
        </w:rPr>
        <w:t>聊城市地方标准报批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87"/>
        <w:gridCol w:w="1325"/>
        <w:gridCol w:w="1366"/>
        <w:gridCol w:w="1800"/>
      </w:tblGrid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标准名称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立项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与立项标准名称是否一致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是  □ 否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（立项名称）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制定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修订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制定  □ 修订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（原标准名称及标准编号）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标准性质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推荐性   □ 强制性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联系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固定电话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手  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通讯地址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报批材料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地方标准报批公文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《聊城市地方标准报批申请表》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地方标准草案报批稿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地方标准编制说明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有关技术要求和重要数据的确定依据、验证报告及说明等（必要时）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《聊城市地方标准征求意见汇总处理表》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地方标准专家审查会议纪要</w:t>
            </w:r>
          </w:p>
        </w:tc>
      </w:tr>
      <w:tr>
        <w:trPr>
          <w:trHeight w:val="343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起草单位及起草人信息表</w:t>
            </w:r>
          </w:p>
        </w:tc>
      </w:tr>
      <w:tr>
        <w:trPr>
          <w:trHeight w:val="2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pacing w:val="45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报批说明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总结分析标准内容、特点和意义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标准实施应用方向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拟引用此标准的法规、政策文件等，拟以此标准为依据开展的产业推进、行业管理、市场准入、质量监管等有关活动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24"/>
                <w:szCs w:val="24"/>
              </w:rPr>
              <w:t>主要起草单位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报批意见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 xml:space="preserve">     负责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u w:val="single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firstLine="48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cs="仿宋_GB2312;Arial Unicode MS"/>
                <w:spacing w:val="45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标准化技术委员会审核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 xml:space="preserve">     负责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u w:val="single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firstLine="48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40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申请部门审核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 xml:space="preserve">  处室负责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 xml:space="preserve">  负责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  <w:lang w:bidi="ar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u w:val="single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firstLine="48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ind w:right="630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215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0" w:right="113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标准化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行政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300"/>
              <w:ind w:left="140" w:right="113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审核意见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承办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 xml:space="preserve">  处室负责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 xml:space="preserve">  负责人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firstLine="4800"/>
              <w:jc w:val="left"/>
              <w:rPr/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单 位（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  <w:u w:val="single"/>
              </w:rPr>
              <w:t>盖       章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spacing w:lineRule="exact" w:line="300"/>
              <w:ind w:right="735" w:hanging="0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sectPr>
      <w:footerReference w:type="default" r:id="rId2"/>
      <w:type w:val="nextPage"/>
      <w:pgSz w:w="11906" w:h="16838"/>
      <w:pgMar w:left="1531" w:right="1588" w:gutter="0" w:header="0" w:top="1531" w:footer="992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10:28:00Z</dcterms:modified>
  <cp:revision>6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