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标准项目清单</w:t>
      </w:r>
    </w:p>
    <w:p>
      <w:pPr>
        <w:pStyle w:val="Normal"/>
        <w:spacing w:lineRule="exact" w:line="576"/>
        <w:rPr/>
      </w:pPr>
      <w:r>
        <w:rPr/>
        <w:t>填报日期：                                                                  填报单位：（公章）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29"/>
        <w:gridCol w:w="2424"/>
        <w:gridCol w:w="973"/>
        <w:gridCol w:w="1842"/>
        <w:gridCol w:w="2343"/>
        <w:gridCol w:w="1955"/>
        <w:gridCol w:w="1447"/>
      </w:tblGrid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标准计划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制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计划下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项目状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参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标准类别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标准计划号：填写标准下达后的立项编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名称：规范填写项目的全称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标准制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修订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该项目为制定或修订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计划下达日期：标准项目正式下达计划的时间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项目状态：正在立项、正在征求意见、正在审查、正在报批；</w:t>
      </w:r>
    </w:p>
    <w:p>
      <w:pPr>
        <w:pStyle w:val="Normal"/>
        <w:tabs>
          <w:tab w:val="clear" w:pos="420"/>
          <w:tab w:val="left" w:pos="1572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主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参与：填报单位参与标准项目的情况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标准类别：国际标准、国家标准、行业标准、山东省地方标准、聊城市地方标准、团体标准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备注：其他需要说明的情况可另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7:00Z</dcterms:created>
  <dc:creator>LECOO</dc:creator>
  <dc:description/>
  <dc:language>en-US</dc:language>
  <cp:lastModifiedBy>Aliyun</cp:lastModifiedBy>
  <dcterms:modified xsi:type="dcterms:W3CDTF">2025-02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07344CB341A09C73AE46925805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mZDI4OWMxZWE0NDVlNWI2YjNhOGNiZjg5NGQwYWUiLCJ1c2VySWQiOiIyOTU2NzAwODgifQ==</vt:lpwstr>
  </property>
  <property fmtid="{D5CDD505-2E9C-101B-9397-08002B2CF9AE}" pid="5" name="commondata">
    <vt:lpwstr>commondata</vt:lpwstr>
  </property>
</Properties>
</file>